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ж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по составу участников аукционе на право заключения договора аренды земельного участка из земель сельскохозяйственного назначения с кадастровым номером 18:17:116001:13, расположенного: Удмуртская Республика, Можгинский район, на юг от с. Рус. Пычас, площадью 403801 кв.м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Реквизиты для возврата задат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: 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ке представлены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(для граждан) на ____ лист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0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20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3:00Z</dcterms:created>
  <dc:creator>Nadja</dc:creator>
  <dc:description/>
  <dc:language>en-US</dc:language>
  <cp:lastModifiedBy>Марина</cp:lastModifiedBy>
  <cp:lastPrinted>2020-02-14T13:10:00Z</cp:lastPrinted>
  <dcterms:modified xsi:type="dcterms:W3CDTF">2020-02-14T09:53:00Z</dcterms:modified>
  <cp:revision>3</cp:revision>
  <dc:subject/>
  <dc:title/>
</cp:coreProperties>
</file>